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繁启体;微软雅黑" w:hAnsi="迷你繁启体;微软雅黑" w:eastAsia="迷你繁启体;微软雅黑" w:cs="宋体;SimSun"/>
          <w:b/>
          <w:b/>
          <w:sz w:val="44"/>
        </w:rPr>
      </w:pPr>
      <w:r>
        <w:rPr>
          <w:rFonts w:ascii="迷你繁启体;微软雅黑" w:hAnsi="迷你繁启体;微软雅黑" w:cs="宋体;SimSun" w:eastAsia="迷你繁启体;微软雅黑"/>
          <w:b/>
          <w:sz w:val="44"/>
        </w:rPr>
        <w:t>南昌工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师个人课程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360" w:before="0" w:after="280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师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 </w:t>
      </w:r>
      <w:r>
        <w:rPr/>
        <w:t>学期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58"/>
        <w:gridCol w:w="1440"/>
        <w:gridCol w:w="1437"/>
        <w:gridCol w:w="1440"/>
        <w:gridCol w:w="1437"/>
        <w:gridCol w:w="1437"/>
      </w:tblGrid>
      <w:tr>
        <w:trPr>
          <w:trHeight w:val="1194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20320</wp:posOffset>
                      </wp:positionV>
                      <wp:extent cx="1103630" cy="792480"/>
                      <wp:effectExtent l="3810" t="5715" r="8255" b="8890"/>
                      <wp:wrapNone/>
                      <wp:docPr id="1" name="__TH_G22五号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760" cy="792360"/>
                                <a:chOff x="0" y="0"/>
                                <a:chExt cx="110376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1160" y="0"/>
                                  <a:ext cx="552600" cy="79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103760" cy="39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1" style="position:absolute;margin-left:-6.45pt;margin-top:-1.6pt;width:86.85pt;height:62.35pt" coordorigin="-129,-32" coordsize="1737,1247">
                      <v:line id="shape_0" from="739,-32" to="1608,1215" ID="__TH_L2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29,592" to="1608,1214" ID="__TH_L3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  <w:p>
            <w:pPr>
              <w:pStyle w:val="Normal"/>
              <w:ind w:firstLine="310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  <w:r>
              <w:rPr>
                <w:b/>
              </w:rPr>
              <w:t>节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  <w:r>
              <w:rPr>
                <w:b/>
              </w:rPr>
              <w:t>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6</w:t>
            </w:r>
            <w:r>
              <w:rPr>
                <w:b/>
              </w:rPr>
              <w:t>节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</w:t>
            </w:r>
            <w:r>
              <w:rPr>
                <w:b/>
              </w:rPr>
              <w:t>节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10</w:t>
            </w:r>
            <w:r>
              <w:rPr>
                <w:b/>
              </w:rPr>
              <w:t>节</w:t>
            </w:r>
          </w:p>
        </w:tc>
      </w:tr>
      <w:tr>
        <w:trPr>
          <w:trHeight w:val="448" w:hRule="exac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wed57k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48" w:hRule="exac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wed57rkj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48" w:hRule="exac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wed57j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48" w:hRule="exac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fri34k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fri12rkj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fri34rkj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fri12j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fri34j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07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</w:p>
    <w:p>
      <w:pPr>
        <w:pStyle w:val="Normal"/>
        <w:ind w:firstLine="870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制表：教务处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021" w:footer="51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迷你繁启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28:00Z</dcterms:created>
  <dc:creator>微软中国</dc:creator>
  <dc:description/>
  <cp:keywords/>
  <dc:language>en-US</dc:language>
  <cp:lastModifiedBy>User</cp:lastModifiedBy>
  <dcterms:modified xsi:type="dcterms:W3CDTF">2015-06-14T14:28:00Z</dcterms:modified>
  <cp:revision>2</cp:revision>
  <dc:subject/>
  <dc:title>南昌工学院</dc:title>
</cp:coreProperties>
</file>